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Ata da Reunião Ordinária do Conselho Superior do Ministério Público, realizada no dia 06 de julho de 2011 (1029ª).</w:t>
      </w:r>
    </w:p>
    <w:p>
      <w:pPr>
        <w:pStyle w:val="Normal"/>
        <w:jc w:val="both"/>
        <w:rPr>
          <w:rFonts w:ascii="Calibri" w:hAnsi="Calibri" w:cs="Calibri"/>
        </w:rPr>
      </w:pPr>
      <w:r>
        <w:rPr>
          <w:rFonts w:cs="Calibri" w:ascii="Calibri" w:hAnsi="Calibri"/>
        </w:rPr>
      </w:r>
    </w:p>
    <w:p>
      <w:pPr>
        <w:pStyle w:val="Normal"/>
        <w:jc w:val="both"/>
        <w:rPr>
          <w:rFonts w:ascii="Bookman Old Style" w:hAnsi="Bookman Old Style" w:cs="Bookman Old Style"/>
          <w:b/>
          <w:b/>
          <w:sz w:val="20"/>
        </w:rPr>
      </w:pPr>
      <w:r>
        <w:rPr>
          <w:rFonts w:cs="Calibri" w:ascii="Calibri" w:hAnsi="Calibri"/>
        </w:rPr>
        <w:t>Aos seis dias do mês de julho do ano de dois mil e onze, às 09h00min, no Plenário Manoel da Costa Nunes, no quarto andar do edifício sede da Procuradoria Geral de Justiça do Estado do Piauí, situado na Rua Álvaro Mendes, n° 2294, Centro, nesta Capital, sob a Presidência do Excelentíssimo Senhor Procurador-Geral de Justiça, Doutor Alípio de Santana Ribeiro, realizou-se reunião ordinária do Egrégio Conselho Superior do Ministério Público. Presentes os Conselheiros Procuradores de Justiça Dra. Rosângela de Fátima Loureiro Mendes, Corregedora-Geral do Ministério Público; Dra. Ivaneide Assunção Tavares Rodrigues; Dr. Hosaías Matos de Oliveira e Dr. Jeromildo Rodrigues Alves. Diante do quorum regimental, o Senhor Presidente declarou aberta e instalada a reunião. Na sequência, foram lidas e aprovadas, à unanimidade, as atas das reuniões realizadas, respectivamente, em 22 e 29 de junho do ano fluente, sem retificações. Após a apresentação dos cumprimentos iniciais, o Presidente passou para a pauta do dia:</w:t>
      </w:r>
      <w:r>
        <w:rPr>
          <w:rFonts w:cs="Bookman Old Style" w:ascii="Bookman Old Style" w:hAnsi="Bookman Old Style"/>
          <w:b/>
          <w:sz w:val="20"/>
        </w:rPr>
        <w:t xml:space="preserve"> </w:t>
      </w:r>
      <w:r>
        <w:rPr>
          <w:rFonts w:cs="Calibri" w:ascii="Calibri" w:hAnsi="Calibri"/>
        </w:rPr>
        <w:t>Sorteio de Relator e Revisor, nos termos do art. 40 da Resolução C.S.M.P. nº 02/2008 (Regimento Interno do Conselho Superior), do Processo Administrativo Disciplinar nº 006/2010 - Elucidação de possível infração perpetrada por Promotor de Justiça e do Processo Administrativo Disciplinar nº 015/2010 (Processo de Sindicância nº 013/2010 – Processo C.N.M.P. nº 0.00.000.0000097/2010-31) - Apuração de prática de infração disciplinar por Promotora de Justiça. Na ocasião, o Conselheiro Dr. Hosaías Matos de Oliveira requereu a exclusão de seu nome do sorteio por encontrar-se de férias a partir de 11 de julho do fluente ano. O Senhor Presidente informou que a Conselheira Dra. Ivaneide Assunção Tavares Rodrigues estará em gozo de férias no mesmo período. Foi levantada pelo Conselheiro Dr. Jeromildo Rodrigues Alves a questão de ordem para que não seja realizado o sorteio nesta sessão, em razão da composição do Colegiado, que está funcionando com apenas 5 (cinco) Conselheiros. Por se tratar de Processo Administrativo Disciplinar, havendo Conselheiro impedido e de férias, inviabiliza-se o sorteio. Sugeriu, assim, a suspensão da distribuição por sorteio dos referidos processos. Após a discussão da matéria, o Conselheiro Dr. Hosaías Matos de Oliveira propôs que a ordem da pauta fosse invertida para que a deliberação acerca da distribuição por sorteio para relator e revisor dos Processos Administrativos Disciplinares nº 006/2010 e nº 015/2010 fosse feita ao final da sessão. Os demais Conselheiros concordaram com a inversão da ordem da pauta. Em continuidade, fez-se a distribuição, por ordem de antiguidade, dos seguintes procedimentos: Procedimento Preparatório de Inquérito Civil Público nº 002/2011. Origem: Promotoria de Justiça de Cristalândia do Piauí. Assunto: Apurar a situação das revendedoras de gás liquefeito de petróleo (GLP) no âmbito do município de Cristalândia do Piauí. Promoção de Arquivamento – Promotora de Justiça: Gilvânia Alves Viana, ao Conselheiro Dr. Jeromildo Rodrigues Alves. Do mesmo modo, foi feita a distribuição da Recomendação nº 01/2011. Origem: Promotoria de Justiça de Gilbués. Assunto: Recomendação aos proprietários das empresas CV – Cristal Veículo e Centro Ciclístico a imediata desobstrução da via pública, com a retirada imediata de cordas de isolamento da via pública. Promoção de Arquivamento – Promotor de Justiça: Vando da Silva Marques, à Conselheira Dra. Rosângela de Fátima Loureiro Mendes.  Antes de iniciar o julgamento dos processos de movimentação na carreira, o Conselheiro Dr. Hosaías Matos de Oliveira levantou questão de ordem informando que o Dr. Aristides Silva Pinheiro formulou pedido de preferência para apreciação do Processo Administrativo nº 012/2011, referente ao preenchimento da vaga de Procurador de Justiça. O Conselho Superior, à unanimidade, deliberou pelo seguimento da ordem da pauta, passando ao julgamento dos processos na forma descrita a seguir: Processo Administrativo nº 006/2011. Interessada: Procuradoria-Geral de Justiça. Assunto: Edital nº 002-2011 - Concurso de promoção, por antiguidade, para preenchimento do cargo de Promotor de Justiça de Cocal - Entrância Intermediária. Relatora: Dra. Ivaneide Assunção Tavares Rodrigues. A Conselheira relatora proferiu voto aduzindo que se inscreveram os seguintes candidatos: KARLA DANIELA FURTADO MAIA CARVALHO, 3ª na Ordem de Antiguidade das Promotorias de Justiça Iniciais, integrante do 1° quinto constitucional, com 5 anos,  1 mês e  19 dias na entrância; LIA RAQUEL PRADO E SILVA BURGOS, 7ª na Ordem de Antiguidade das Promotorias de Justiça Iniciais, integrante do 2° quinto sucessivo, com 2 anos, 2 meses e  7 dias na entrância; ÁUREA EMILIA BEZERRA MADRUGA, 8ª na Ordem de Antiguidade das Promotorias de Justiça Iniciais, integrante do 3° quinto sucessivo, com 2 anos, 2 meses e  7 dias na entrância; LUANA AZEREDO ALVES, 11ª na Ordem de Antiguidade das Promotorias de Justiça Iniciais, integrante do 4° quinto sucessivo, com 2 anos, 2 meses e  7 dias na entrância; SINOBILINO PINHEIRO DA SILVA JÚNIOR, 12° na Ordem de Antiguidade das Promotorias de Justiça Iniciais, integrante do 5° quinto sucessivo, com 2 anos, 2 meses e  7 dias na entrância; GUIDO DE FREITAS BEZERRA, 13° na Ordem de Antiguidade das Promotorias de Justiça Iniciais, integrante do 6° quinto sucessivo, com 2 anos, 2 meses e  7 dias na entrância; DANILO CARLOS RAMOS HENRIQUES, 14º na Ordem de Antiguidade das Promotorias de Justiça Iniciais, integrante do 7° quinto sucessivo das Promotorias de Justiça iniciais, com 2 anos, 2 meses e  7 dias na entrância. Em seu voto, sustentou, ainda, a relatora que, de acordo com as informações contidas nos autos, todos os concorrentes gozam de boa reputação funcional, são operosos, assíduos, dedicados, pontuais e eficientes no exercício das funções dos cargos. Apresentam regularmente relatórios de suas atividades. Participam das atividades promovidas pela Procuradoria-Geral, são integrados às comunidades que representam, atendem às determinações da Administração Superior, cumprem os prazos processuais e apresentam manifestações processuais seguras. No caso em exame, desponta como mais antiga a Promotora de Justiça Karla Daniela Furtado Maia Carvalho. A atuação da Promotora de Justiça tem sido pautada no atendimento aos seus comarcanos, convocações do Procurador-Geral de Justiça e cumprimento de seus deveres. Por outro lado, foi a única concorrente que comprovou a sua residência na Comarca de Várzea Grande. Considerando que a Dra. Karla Daniela Furtado Maia Carvalho é a mais antiga na categoria entre todos os concorrentes, votou em seu nome para a promoção pelo critério de antiguidade para a Promotoria de Cocal. O Egrégio Conselho Superior, à unanimidade, promoveu a Dra. Karla Daniela Furtado Maia Carvalho, pelo critério de antiguidade, para a Promotoria de Cocal. Processo Administrativo nº 007/2011. Interessada: Procuradoria-Geral de Justiça. Assunto: Edital nº 003-2011 - Concurso de remoção, por merecimento, para preenchimento do cargo de Promotor de Justiça de Miguel Alves - Entrância Intermediária. Relator: Conselheiro Dr. Jeromildo Rodrigues Alves. Inicialmente, o Senhor Presidente entregou ao Conselheiro relator requerimento de desistência apresentado pela Promotora de Justiça Marlúcia Gomes Evaristo Almeida para concorrer à citada remoção. Com a palavra, o Conselheiro relator aduziu que apresentaram inscrição à remoção por merecimento os seguintes candidatos: MARIA DO AMPARO DE SOUSA, 6ª na Ordem de Antiguidade das Promotorias de Justiça Intermediárias, integrante do 1° quinto constitucional, com 4 anos,  1 mês e 4 dias na 3ª entrância; MARLÚCIA GOMES EVARISTO ALMEIDA, que apresentou desistência; GIANNY VIEIRA DE CARVALHO, 12ª na Ordem de Antiguidade das Promotorias de Justiça Intermediárias, integrante do 2° quinto sucessivo, com 3 anos,  4 meses e 28 dias na 3ª entrância; LIANA MARIA MELO LAGES, 13ª na Ordem de Antiguidade das Promotorias de Justiça Intermediárias, integrante do 2° quinto sucessivo, com 3 anos, 4 meses e 28 dias na 3ª entrância; AFONSO AROLDO FEITOSA ARAÚJO, 14º na Ordem de Antiguidade das Promotorias de Justiça Intermediárias, integrante do 2° quinto sucessivo, com 3 anos, 4 meses e 28 dias na 3ª entrância; LUCIANO LOPES NOGUEIRA RAMOS, 16° na Ordem de Antiguidade das Promotorias de Justiça Intermediárias, integrante do 2° quinto sucessivo, com 2 anos,  4 meses  e  14 dias na 3ª entrância; ANTONIO CHARLES RIBEIRO DE ALMEIDA, 18° na Ordem de Antiguidade das Promotorias de Justiça Intermediárias, integrante do 2° quinto sucessivo, com 1 ano, 11 meses e 9 dias na 3ª entrância; ANA CECÍLIA ROSÁRIO RIBEIRO, 23ª na Ordem de Antiguidade das Promotorias de Justiça Intermediárias, integrante do 3° quinto sucessivo, com 6 meses e 29 dias na 3ª entrância; MAURÍCIO GOMES DE SOUZA, 26º na Ordem de Antiguidade das Promotorias de Justiça Intermediárias, integrante do 4° quinto sucessivo, com 5 meses e  26 dias na 3ª entrância; FRANCISCO TÚLIO CIARLINI MENDES, 34º na Ordem de Antiguidade das Promotorias de Justiça Intermediárias, integrante do 5° quinto sucessivo, com 3 anos, 9 meses e 7 dias e  dias na 2ª entrância; AVELAR MARINHO FORTES DO REGO, 44º na Ordem de Antiguidade das Promotorias de Justiça Intermediárias, integrante do 9° quinto sucessivo, com 11 meses e 4 dias na 2ª entrância. O Conselheiro relator alegou, face existirem candidatos inscritos para preenchimento por remoção, que devem ser desprezados os candidatos inscritos à promoção, pois a remoção prefere à promoção pelo critério de merecimento. Informou, ainda, que apenas a candidata Maria do Amparo de Sousa encontra-se no 1º quinto constitucional das Promotorias de Justiça Intermediárias, porém não completa a lista tríplice prevista em lei, permitindo que os candidatos do quinto constitucional sucessivo subseqüente, ou seja, do 2º quinto sucessivo, possam também concorrer à remoção. Neste caso, concorrem à formação da lista tríplice os candidatos Gianny Vieira de Carvalho, Liana Maria Melo Lages, Afonso Aroldo Feitosa Araújo, Luciano Lopes Nogueira Ramos e Antonio Charles Ribeiro de Almeida. Em seguida, deixou de analisar os candidatos Liana Maria Melo Lages, Luciano Lopes Nogueira Ramos e Antonio Charles Ribeiro de Almeida, por não terem os melhores critérios para o merecimento, segundo informações da Corregedoria-Geral do Ministério Público.  Diante disso, votou nos Promotores de Justiça Maria do Amparo de Sousa, Gianny Vieira de Carvalho e Afonso Aroldo Feitosa Araújo, para comporem a lista tríplice para remoção por merecimento. Por fim, votou na Promotora de Justiça Maria do Amparo de Sousa para que seja removida pelo critério de merecimento para a Promotoria de Miguel Alves, por ser a Promotora de Justiça mais antiga dentre as escolhidas para lista tríplice, visto que empataram praticamente em todos os requisitos para remoção pelo critério de merecimento. Em votação para a formação da lista tríplice, o Conselho Superior, à unanimidade, votou acompanhando o relator, nos Promotores de Justiça Maria do Amparo de Sousa, Gianny Vieira de Carvalho e Afonso Aroldo Feitosa Araújo. Na sequência, o Conselho Superior, à unanimidade, removeu a Dra. Maria do Amparo de Sousa, pelo critério de merecimento, para a Promotoria de Miguel Alves. Processo Administrativo nº 008/2011. Interessada: Procuradoria-Geral de Justiça. Assunto: Edital nº 004-2011. Concurso de promoção, por antiguidade, para preenchimento do cargo de Promotor de Justiça de Itaueira - Entrância Intermediária. Relator: Dr. Hosaías Matos de Oliveira. O Conselheiro relator aduziu que se inscreveram os seguintes Promotores de Justiça: ÁUREA EMILIA BEZERRA MADRUGA, 8ª na Ordem de Antiguidade das Promotorias de Justiça Iniciais, integrante do 3° quinto sucessivo, com 2 anos,  2 meses e 7 dias na 1ª entrância; LUANA AZEREDO ALVES, 11ª na Ordem de Antiguidade das Promotorias de Justiça Iniciais, integrante do 4° quinto sucessivo, com 2 anos, 2 meses e 7 dias na 1ª entrância; SINOBILINO PINHEIRO DA SILVA JÚNIOR, 12° na Ordem de Antiguidade das Promotorias de Justiça Iniciais, integrante do 5° quinto sucessivo, com 2 anos,  2 meses e 7 dias na 1ª entrância; DANILO CARLOS RAMOS HENRIQUES, 14º na Ordem de Antiguidade das Promotorias de Justiça Iniciais, integrante do 7° quinto sucessivo, com 2 anos,  2 meses e 7 dias na 1ª entrância; MAURÍCIO GOMES DE SOUZA, 26º na Ordem de Antiguidade das Promotorias de Justiça Intermediárias, integrante do 4° quinto sucessivo, com 5 meses e  26 dias na 3ª entrância. Preliminarmente, alegou o Conselheiro relator que todos os pedidos de inscrição foram apresentados dentro do prazo estabelecido no edital. No mérito, alegou que, examinando as informações existentes nos autos, verifica-se que, na ordem de antiguidade das Promotorias de Justiça Iniciais, figura como o mais antigo membro, dentre os inscritos, o nome da Promotora de Justiça Áurea Emília Bezerra Madruga, não havendo nos autos qualquer motivo para recusa da indicação de seu nome para a promoção postulada. Desta forma, indicou seu nome para promoção por antiguidade para a Promotoria de Itaueira. O Egrégio Conselho Superior, à unanimidade, promoveu a Promotora de Justiça Áurea Emília Bezerra Madruga, por antiguidade, para a Promotoria de Itaueira. Processo Administrativo nº 009/2011. Interessada: Procuradoria-Geral de Justiça. Assunto: Edital nº 005-2011 - Concurso de remoção, por antiguidade, para preenchimento do cargo de Promotor de Justiça de Demerval Lobão - Entrância Intermediária. Relator: Dr. Jeromildo Rodrigues Alves. O Conselheiro relator aduziu que se inscreveram os Promotores de Justiça: RAQUEL DO SOCORRO MACÊDO GALVÃO CASTELO BRANCO, 4ª na Ordem de Antiguidade das Promotorias de Justiça Intermediárias, integrante do 1° quinto constitucional, com 4 anos,  1 mês e 4 dias na 3ª entrância; MARIA DO AMPARO DE SOUSA, 6ª na Ordem de Antiguidade das Promotorias de Justiça Intermediárias, integrante do 1° quinto constitucional, com 4 anos, 1 mês e  4 dias na 3ª entrância; MARLÚCIA GOMES EVARISTO ALMEIDA, 8ª na Ordem de Antiguidade das Promotorias de Justiça Intermediárias, integrante do 1° quinto constitucional, com 4 anos, 1 mês e 4 dias na 3ª entrância; PLÍNIO FABRÍCIO DE CARVALHO FONTES, 10º na Ordem de Antiguidade das Promotorias de Justiça Intermediárias, integrante do 1° quinto constitucional, com 4 anos, 2 meses e  4 dias na 3ª entrância; GIANNY VIEIRA DE CARVALHO, 12ª na Ordem de Antiguidade das Promotorias de Justiça Intermediárias, integrante do 2° quinto sucessivo, com 3 anos, 4 meses e 28 dias na 3ª entrância; LIANA MARIA MELO LAGES, 13ª na Ordem de Antiguidade das Promotorias de Justiça Intermediárias, integrante do 2° quinto sucessivo, com 3 anos, 4 meses e 28 dias na 3ª entrância; AFONSO AROLDO FEITOSA ARAÚJO, 14º na Ordem de Antiguidade das Promotorias de Justiça Intermediárias, integrante do 2° quinto sucessivo, com 3 anos, 4 meses e 28 dias na 3ª entrância; MARIA SOCORRO NASCIMENTO CARLOS DA CUNHA, 15ª na Ordem de Antiguidade das Promotorias de Justiça Intermediárias, integrante do 2° quinto sucessivo, com 3 anos, 4 meses e 28 dias na 3ª entrância; LUCIANO LOPES NOGUEIRA RAMOS, 16° na Ordem de Antiguidade das Promotorias de Justiça Intermediárias, integrante do 2° quinto sucessivo, com 2 anos, 5 meses e 14 dias na 3ª entrância; ANTONIO CHARLES RIBEIRO DE ALMEIDA, 18° na Ordem de Antiguidade das Promotorias de Justiça Intermediárias, integrante do 2° quinto sucessivo, com 1 ano, 11 meses e 9 dias na 3ª entrância; ANA CECÍLIA ROSÁRIO RIBEIRO, 23ª na Ordem de Antiguidade das Promotorias de Justiça Intermediárias, integrante do 3° quinto sucessivo, com 6 meses e  29 dias na 3ª entrância; MAURÍCIO GOMES DE SOUZA, 26º na Ordem de Antiguidade das Promotorias de Justiça Intermediárias, integrante do 4° quinto sucessivo, com 5 meses e 26 dias na 3ª entrância; VALESCA CALAND NORONHA, 32ª na Ordem de Antiguidade das Promotorias de Justiça Intermediárias, integrante do 5° quinto sucessivo, com 3 anos, 9  meses e 7 dias na 2ª entrância; FRANCISCO TÚLIO CIARLINI MENDES, 34º na Ordem de Antiguidade das Promotorias de Justiça Intermediárias, integrante do 5° quinto sucessivo, com 3 anos, 9  meses e 7 dias na 2ª entrância; AVELAR MARINHO FORTES DO REGO, 44º na Ordem de Antiguidade das Promotorias de Justiça Intermediárias, integrante do 9° quinto sucessivo, com 11 meses e 4 dias na 2ª entrância. Alegou o relator que, tendo em vista existirem 15 candidatos inscritos para remoção por antiguidade, devem ser desprezados todos os candidatos inscritos à promoção pelo critério de merecimento, pois a remoção prefere à promoção. Informou que, dentre os membros inscritos para remoção por antiguidade, figura como o mais antigo a Promotora de Justiça Raquel do Socorro Macêdo Galvão Castelo Branco. Em seu voto sustentou, ainda, que segundo o § 3º do artigo 23 da Lei Complementar nº 12/93, em se tratando de indicação pelo critério de antiguidade, o Conselho Superior somente pode recusar o membro mais antigo pelo voto de dois terços dos conselheiros. Não existindo nenhum dado desabonador contra a Promotora de Justiça Raquel do Socorro Macêdo Galvão Castelo Branco que sirva de pretexto para não indicá-la, votou no seu nome para que seja removida, pelo critério de antiguidade, para Promotoria de Justiça de Demerval Lobão, por ser comprovadamente a mais antiga dentre os concorrentes. O Egrégio Conselho Superior, à unanimidade, removeu a Dra. Raquel do Socorro Macêdo Galvão Castelo Branco, pelo critério de antiguidade, para Promotoria de Justiça de Demerval Lobão. Processo Administrativo nº 010/2011. Interessada: Procuradoria-Geral de Justiça. Assunto: Edital nº 006-2011 - Concurso de promoção, por antiguidade, para preenchimento do cargo de Promotor de Justiça da 1ª Promotoria de Justiça de Altos - Entrância Intermediária. Relatora: Dra. Ivaneide Assunção Tavares Rodrigues. Com a palavra, a Conselheira relatora aduziu que se inscreveram os seguintes candidatos: DEBORAH ABBADE BRASIL DE CARVALHO, 1ª na Ordem de Antiguidade das Promotorias de Justiça Iniciais, integrante do 1° quinto constitucional, com 5 anos, 1 mês e 19 dias na 1ª entrância; RITA DE CÁSSIA DE CARVALHO ROCHA DE SOUZA, 2ª na Ordem de Antiguidade das Promotorias de Justiça Iniciais, integrante do 1° quinto constitucional, com 5 anos, 1 mês e 19 dias na 1ª entrância; KARLA DANIELA FURTADO MAIA CARVALHO, 3ª na Ordem de Antiguidade das Promotorias de Justiça Iniciais, integrante do 1° quinto constitucional, com 5 anos, 1 mês e 19 dias na 1ª entrância; GLÉCIO PAULINO SETÚBAL DA CUNHA E SILVA, 4º na Ordem de Antiguidade das Promotorias de Justiça Iniciais, integrante do 1° quinto constitucional, com 02 anos, 11 meses e 2 dias na 1ª entrância; ÁUREA EMILIA BEZERRA MADRUGA, 8ª na Ordem de Antiguidade das Promotorias de Justiça Iniciais, integrante do 3° quinto sucessivo, com 2 anos, 2 meses e 7 dias na 1ª entrância; LUANA AZEREDO ALVES , 11ª na Ordem de Antiguidade das Promotorias de Justiça Iniciais, integrante do 4° quinto, com 2 anos, 2 meses e 7 dias na 1ª entrância; DANILO CARLOS RAMOS HENRIQUES, 14º na Ordem de Antiguidade das Promotorias de Justiça Iniciais, integrante do 7° quinto sucessivo, com 2 anos, 2 meses e 7 dias na 1ª entrância. Alegou a relatora que, como se trata de promoção por antiguidade, analisando as informações contidas nos autos com relação aos quatro concorrentes informados pela Corregedoria-Geral, todos gozam de boa reputação funcional e pessoal, sem que se registre qualquer ocorrência negativa. São detentores de reputação ilibada, tanto na vida pessoal como funcional. São operosos, assíduos, dedicados, pontuais e eficientes no exercício das funções dos cargos. Informou a relatora que nem todos demonstram residirem na Comarca onde exercem suas funções, sendo que apenas as concorrentes Rita de Cássia de Carvalho Rocha Gomes de Souza e Karla Daniela Furtado Maia Carvalho comprovaram sua residência nas Comarcas. A relatora sustentou, ainda, que, no caso em exame, desponta como mais antiga a Promotora de Justiça Deborah Abbade Brasil de Carvalho. Assim, considerando que é a mais antiga na categoria entre todos os concorrentes, votou em seu nome para promoção por antiguidade para a 1ª Promotoria de Justiça de Altos. Antes de proferir seu voto, a Excelentíssima Senhora Corregedora esclareceu que a Corregedoria-Geral se ateve às informações sobre os candidatos integrantes do 1º quinto constitucional. O Egrégio Conselho Superior, à unanimidade, promoveu a Promotora de Justiça Deborah Abbade Brasil de Carvalho, pelo critério de antiguidade, para a 1ª Promotoria de Justiça de Altos. Processo Administrativo nº 011/2011. Interessada: Procuradoria-Geral de Justiça. Assunto: Edital nº 007-2011 - Concurso de remoção, por merecimento, para preenchimento do cargo de Promotor de Justiça da 2ª Promotoria de Justiça de Pedro II - Entrância Intermediária. Relatora: Dra. Ivaneide Assunção Tavares Rodrigues. A Conselheira relatora aduziu que se inscreveram os seguintes candidatos para preenchimento pelo critério de remoção por merecimento: CLEIA CRISTINA PEREIRA JANUÁRIO FERNANDES, 2ª na Ordem de Antiguidade das Promotorias de Justiça Intermediárias, integrante do 1° quinto constitucional, com 4 anos, 1 mês e 4 dias na 3ª entrância; MARIA DO AMPARO DE SOUSA, 6ª na Ordem de Antiguidade das Promotorias de Justiça Intermediárias, integrante do 1° quinto constitucional, com 4 anos, 1 mês e 4 dias na 3ª entrância; LIANA MARIA MELO LAGES, 13ª na Ordem de Antiguidade das Promotorias de Justiça Intermediárias, integrante do 2° quinto sucessivo, com 3 anos, 4 meses e 28 dias na 3ª entrância; AFONSO AROLDO FEITOSA ARAÚJO, 14º na Ordem de Antiguidade das Promotorias de Justiça Intermediárias, integrante do 2° quinto sucessivo, com 3 anos, 4 meses e 28 dias na 3ª entrância; MARIA SOCORRO NASCIMENTO CARLOS DA CUNHA, 15ª na Ordem de Antiguidade das Promotorias de Justiça Intermediárias, integrante do 2° quinto sucessivo, com 3 anos, 4 meses e 28 dias na 3ª entrância; LUCIANO LOPES NOGUEIRA RAMOS, 16° na Ordem de Antiguidade das Promotorias de Justiça Intermediárias, integrante do 2° quinto sucessivo, com 2 anos, 5 meses e 14 dias na 3ª entrância; EVERÂNGELA ARAÚJO BARROS, 20ª na Ordem de Antiguidade das Promotorias de Justiça Intermediárias, integrante do 3° quinto sucessivo, com 1 ano, 3 meses e 13 dias na 3ª entrância; ANA CECÍLIA ROSÁRIO RIBEIRO, 23ª na Ordem de Antiguidade das Promotorias de Justiça Intermediárias, integrante do 3° quinto sucessivo, com 6 meses e 29 dias na 3ª entrância; MAURÍCIO GOMES DE SOUZA, 26º na Ordem de Antiguidade das Promotorias de Justiça Intermediárias, integrante do 4° quinto sucessivo, com 5 meses e 26 dias na 3ª entrância; FRANCISCO TÚLIO CIARLINI MENDES, 34º na Ordem de Antiguidade das Promotorias de Justiça Intermediárias, integrante do 5° quinto sucessivo, com 3 anos, 9 meses e 7 dias na 2ª entrância; LEONARDO FONSECA RODRIGUES, 37º na Ordem de Antiguidade das Promotorias de Justiça Intermediárias, integrante do 6° quinto sucessivo, com 2 anos, 11 meses e  4 dias na 2ª entrância; AVELAR MARINHO FORTES DO REGO, 4º na Ordem de Antiguidade das Promotorias de Justiça Intermediárias, integrante do 9° quinto sucessivo, com 11 meses e 4 dias na 2ª entrância. Primeiramente, a Conselheira relatora apreciou a tempestividade dos requerimentos, alegando que todos são tempestivos, posto que protocolados no prazo do edital. Em seu voto, sustentou ainda a Conselheira relatora que apenas duas Promotoras de Justiça inscritas fazem parte do 1º quinto constitucional das Promotorias de Justiça Intermediárias, sendo elas Cléia Cristina Pereira Januário Fernandes e Maria do Amparo de Souza, já promovida. Alegou que, conforme as informações contidas nos autos, todos os concorrentes gozam de boa reputação funcional e pessoal, sem que se registre qualquer ocorrência negativa. São operosos, assíduos, dedicados, pontuais e eficientes no exercício de suas funções. Apresentam regularmente relatórios à Corregedoria de suas atividades. Deixou de apreciar o tópico relativo à comprovação de residência dos inscritos, por conter informações divergentes. Em seguida, a Conselheira relatora votou, para a formação da lista tríplice, nos nomes da Dra. Cléia Cristina Pereira Januário Fernandes, e pelos motivos elencados pelo Conselheiro Dr. Jeromildo Rodrigues Alves, do Dr. Afonso Aroldo Feitosa Araújo e da Dra. Maria Socorro Nascimento Carlos Cunha. O Egrégio Conselho Superior, em votação para formação da lista tríplice, à unanimidade, acompanhou o voto da Conselheira relatora. Proferindo seu voto à remoção, a Conselheira relatora aduziu que desponta com qualificação suficiente para deferimento do seu pedido de remoção por merecimento para a 2ª Promotoria de Justiça de Pedro II, a Dra. Cléia Cristina Pereira Januário Fernandes, por ser detentora de extenso currículo e dedicação à causa do Ministério Público, além de ser integrante do 1º quinto constitucional das Promotorias de Justiça Intermediárias. Em seguida, o Conselho Superior removeu, à unanimidade, a Dra. Cléia Cristina Pereira Januário Fernandes, por merecimento, para a 2ª Promotoria de Justiça de Pedro II. Processo Administrativo nº 012/2011. Interessada: Procuradoria-Geral de Justiça. Assunto: Edital nº 008-2011 - Concurso de promoção, por merecimento, para preenchimento do cargo de Procurador de Justiça. Relator: Dr. Hosaías Matos de Oliveira. Em seu voto, o Conselheiro relator aduziu que se inscreveram os seguintes Promotores de Justiça para concorrerem ao cargo de Procurador de Justiça: ANTONIO DE MOURA JÚNIOR, 5º na Ordem de Antiguidade das Promotorias de Justiça Finais, integrante do 1° quinto constitucional, com 18 anos, 5 meses e  13 dias na entrância; LÚCIA ROCHA CAVALCANTI MACÊDO, 6ª na Ordem de Antiguidade das Promotorias de Justiça Finais, integrante do 1° quinto constitucional, com 18 anos, 3  meses e 8 dias na entrância, tendo figurado 2 vezes em lista tríplice, na Sessão nº 960, em 24 de outubro de 2007,  e na Sessão nº 999, em 30 de junho de 2010; ARISTIDES SILVA PINHEIRO, 7º na Ordem de Antiguidade das Promotorias de Justiça Finais, integrante do 1° quinto constitucional, com 18 anos, 2 meses e  24 dias na entrância, tendo figurado 2 vezes em lista tríplice, na Sessão nº 943, em 13 de setembro de 2006, e na Sessão nº 999, em 30 de junho de 2010; RITA DE FÁTIMA TEIXEIRA MOREIRA E SOUZA, 9ª na Ordem de Antiguidade das Promotorias de Justiça Finais, integrante do 1° quinto constitucional,  com 15 anos e 2 meses na entrância, tendo figurado em lista tríplice, na Sessão nº 988, em 10 de março de 2010; ANTONIO DUMONT VIEIRA, 10º na Ordem de Antiguidade das Promotorias de Justiça Finais, integrante do 1° quinto constitucional,  com 14 anos, 3 meses e 3 dias na entrância; ZÉLIA SARAIVA LIMA, 13ª na Ordem de Antiguidade das Promotorias de Justiça Finais,  integrante do 1° quinto constitucional, com 13 anos, 9 meses e 24 dias na entrância. Preliminarmente, alegou o relator que o edital foi publicado no Diário da Justiça no dia 12 de maio de 2011, devendo o prazo de inscrição começar a correr a partir do dia 13 de maio de 2011, estendendo-se até o dia 23 de maio de 2011. Nessa senda, entendeu o relator que o requerimento do Promotor de Justiça José Hamilton Bezerra Lima não deve ser apreciado pelo Colegiado, exatamente porque foi apresentado no Protocolo Geral do Ministério Público no dia 26 de maio de 2011, fora do prazo estabelecido no edital de inscrição nº 008/2011, votando no sentido de que não seja apreciado. O Egrégio Conselho Superior, à unanimidade, acompanhou o voto do relator. No mérito, o Conselheiro relator invocou as normas jurídicas que norteiam a promoção por merecimento no âmbito do Ministério Público, citando o art. 61 e incisos da Lei Orgânica do Ministério Público Nacional e a Resolução C.S.M.P. nº 001/2006. Em seu voto, sustentou, ainda, que todos os Promotores de Justiça postulantes ao cargo de Procurador de Justiça encontram-se em dia com os serviços nas respectivas Promotorias de Justiça, não havendo qualquer óbice à apreciação de seus requerimentos. Pelas informações prestadas pela Corregedoria-Geral do Ministério Público, percebe-se que nada há que desabone a conduta pessoal, seja na vida publica ou particular, de cada Promotor de Justiça inscrito. Todos gozam de bom conceito na comarca. Atuam funcionalmente com operosidade, assiduidade, dedicação, pontualidade e eficiência. Apenas o Promotor de Justiça Antônio Dumond Vieira encontra-se com a apresentação dos relatórios da Corregedoria-Geral atrasados. Todos residem na Comarca. Não há observações feitas sobre qualquer um deles em correições e inspeções feitas pela Corregedoria. Destacou o relator que a Promotora de Justiça Lúcia Rocha Cavalcanti Macedo e o Promotor de Justiça Aristides Silva Pinheiro figuraram duas vezes em lista tríplice para promoção ao cargo de Procurador de Justiça e a Promotora de Justiça Rita de Fátima Teixeira Moreira e Souza figurou uma vez. Examinando atentamente os dados objetivos e subjetivos a respeito de cada Promotor de Justiça inscrito no presente processo, sobretudo a conduta de cada um deles na sua vida pública e particular, o conceito de que goza na Comarca, a pontualidade, a produtividade, o zelo no cumprimento dos deveres, o número de vezes que já tenha integrado listas de promoção, indicou a seguinte lista tríplice composta pelos nomes dos Promotores de Justiça Aristides Silva Pinheiro, Lúcia Rocha Cavalcanti Macedo e Rita de Fátima Teixeira Moreira e Souza. O Egrégio Conselho Superior, em votação para formação da lista tríplice, obteve o seguinte resultado: o Dr. Aristides Silva Pinheiro recebeu 05 votos; a Dra. Lúcia Rocha Cavalcanti Macedo recebeu 04 votos e a Dra. Zélia Saraiva Lima, 03 votos. Em seguida, o relator votou no nome do Promotor de Justiça Aristides Silva Pinheiro à promoção, pelo critério de merecimento, ao cargo de Procurador de Justiça. O Conselho Superior, em segunda votação para a promoção, obteve o seguinte resultado: o Dr. Aristides Silva Pinheiro recebeu 03 votos e a Dra. Zélia Saraiva Lima, 02 votos. O Egrégio Conselho Superior, por maioria, promoveu o Promotor de Justiça Aristides Silva Pinheiro, pelo critério de merecimento, para o cargo de Procurador de Justiça. Na sequência, o Procurador-Geral de Justiça cumprimentou a todos os promovidos e comunicou que a posse coletiva ocorrerá na sexta-feira, dia 08 de julho do corrente ano, às 09:00 horas, e agradeceu aos Conselheiros presentes, especialmente aos Doutores Hosaías Matos de Oliveira e Ivaneide Assunção Tavares Rodrigues, que adiaram suas férias para comparecerem à sessão, e ao Presidente da Associação Piauiense do Ministério Público, Dr. Flávio Teixeira de Abreu Júnior, presente à reunião. Ao final, o Conselheiro Dr. Hosaías Matos de Oliveira requereu que fosse suspensa a distribuição por sorteio para relator e revisor dos Processos Administrativos Disciplinares nº 006/2010 e nº 015/2010, enquanto não ficasse decidido sobre a convocação ou não de Procurador de Justiça, por ordem de antiguidade, para participar do sorteio. O Senhor Presidente decidiu suspender a referida distribuição. Nada mais havendo a tratar, o Senhor Presidente declarou encerrada a presente reunião do Egrégio Conselho Superior do Ministério Público do Piauí. Para constar, foi lavrada esta ata que, após lida e aprovada, vai assinada pelo Presidente e demais membros. Participaram da votação o Presidente, Dr. ALÍPIO DE SANTANA RIBEIRO, Procurador-Geral de Justiça; Dra. ROSÂNGELA DE FÁTIMA LOUREIRO MENDES; Dra. IVANEIDE ASSUNÇÃO TAVARES RODRIGUES; Dr. HOSAÍAS MATOS DE OLIVEIRA e Dr. JEROMILDO RODRIGUES ALVES. Eu, Débora Maria Freitas Said, Secretária do Conselho Superior, lavrei a presente ata, que será publicada.</w:t>
      </w:r>
    </w:p>
    <w:p>
      <w:pPr>
        <w:pStyle w:val="Normal"/>
        <w:ind w:left="360" w:hanging="0"/>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바탕"/>
      <w:b/>
      <w:szCs w:val="20"/>
    </w:rPr>
  </w:style>
  <w:style w:type="paragraph" w:styleId="Heading2">
    <w:name w:val="Heading 2"/>
    <w:basedOn w:val="Normal"/>
    <w:next w:val="Normal"/>
    <w:qFormat/>
    <w:pPr>
      <w:keepNext w:val="true"/>
      <w:numPr>
        <w:ilvl w:val="1"/>
        <w:numId w:val="1"/>
      </w:numPr>
      <w:ind w:left="0" w:right="0" w:hanging="0"/>
      <w:outlineLvl w:val="1"/>
    </w:pPr>
    <w:rPr>
      <w:rFonts w:eastAsia="Batang;바탕"/>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Times New Roman" w:hAnsi="Times New Roman" w:cs="Times New Roman"/>
      <w:sz w:val="22"/>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53:00Z</dcterms:created>
  <dc:creator>AMD</dc:creator>
  <dc:description/>
  <cp:keywords/>
  <dc:language>en-US</dc:language>
  <cp:lastModifiedBy>Procuradoria Geral de Justiça</cp:lastModifiedBy>
  <cp:lastPrinted>2011-07-20T10:54:00Z</cp:lastPrinted>
  <dcterms:modified xsi:type="dcterms:W3CDTF">2011-07-20T13:54:00Z</dcterms:modified>
  <cp:revision>9</cp:revision>
  <dc:subject/>
  <dc:title>Ata da reunião ordinária do Conselho Superior do Ministério Público, realizada no dia 08 de junho de 2006</dc:title>
</cp:coreProperties>
</file>